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Z M L U V A č. ..............................</w:t>
      </w:r>
    </w:p>
    <w:p>
      <w:pPr>
        <w:pStyle w:val="Normal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2"/>
          <w:szCs w:val="32"/>
        </w:rPr>
        <w:t>o poskytnutí finančného daru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uzavretá medzi týmito zmluvnými stranami: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  <w:u w:val="single"/>
        </w:rPr>
      </w:pPr>
      <w:r>
        <w:rPr>
          <w:rFonts w:cs="Arial" w:ascii="Arial" w:hAnsi="Arial"/>
          <w:shadow/>
          <w:sz w:val="24"/>
          <w:szCs w:val="24"/>
          <w:u w:val="single"/>
        </w:rPr>
        <w:t>Obdarovaný: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Fórum Maďarov v Košicia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>Kováčska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0 01  Košice, Sloven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/>
          <w:bCs/>
          <w:sz w:val="22"/>
          <w:szCs w:val="22"/>
        </w:rPr>
        <w:t>422459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a:</w:t>
        <w:tab/>
        <w:t>Zsolt Šoltés – predseda občianskeho združ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471574653/02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rc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ástupca: 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 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ca daruje touto zmluvou pre občianske združenie Fórum Maďarov v Košici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ňažný dar vo výške ......................, slovom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nto peňažný dar darca poskytuje pre zabezpečenie činnosti občianskeho združenia v súlade so stanovami občianskeho združenia Fórum Maďarov v Košici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čianskeho združenia </w:t>
      </w:r>
      <w:r>
        <w:rPr>
          <w:rFonts w:cs="Arial" w:ascii="Arial" w:hAnsi="Arial"/>
          <w:b/>
        </w:rPr>
        <w:t>Fórum Maďarov v Košiciach</w:t>
      </w:r>
      <w:r>
        <w:rPr>
          <w:rFonts w:cs="Arial" w:ascii="Arial" w:hAnsi="Arial"/>
        </w:rPr>
        <w:t xml:space="preserve"> peňažný dar od darcu prijí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 xml:space="preserve">Darca dar označený v čl. I tejto zmluvy vloží na účet občianskeho združenia vedený v banke , číslo účtu: </w:t>
      </w:r>
      <w:r>
        <w:rPr>
          <w:rFonts w:cs="Arial" w:ascii="Arial" w:hAnsi="Arial"/>
          <w:b/>
          <w:bCs/>
          <w:sz w:val="22"/>
          <w:szCs w:val="22"/>
        </w:rPr>
        <w:t>3471574653/0200</w:t>
      </w:r>
      <w:r>
        <w:rPr>
          <w:rFonts w:cs="Arial" w:ascii="Arial" w:hAnsi="Arial"/>
        </w:rPr>
        <w:t>, resp. uhradí v hotovosti do pokladne občianskeho združenia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vne vzťahy vyplývajúce z tejto zmluvy sa riadia príslušnými ustanoveniami Občianskeho zákonní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áto zmluva je vyhotovená v dvoch exemplároch, z ktorých každá strana obdrží jeden exempl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 dňa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</w:t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arca</w:t>
        <w:tab/>
        <w:tab/>
        <w:tab/>
        <w:tab/>
        <w:tab/>
        <w:tab/>
        <w:t xml:space="preserve">         obdarova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9:00Z</dcterms:created>
  <dc:creator>hanesz</dc:creator>
  <dc:description/>
  <cp:keywords/>
  <dc:language>en-US</dc:language>
  <cp:lastModifiedBy>Hanesz Zoltán</cp:lastModifiedBy>
  <dcterms:modified xsi:type="dcterms:W3CDTF">2015-03-27T15:35:00Z</dcterms:modified>
  <cp:revision>5</cp:revision>
  <dc:subject/>
  <dc:title>Z M L U V A č</dc:title>
</cp:coreProperties>
</file>